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905" cy="47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Unit 14D, iPark, Innovation Driv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Hull, HU5 1S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FF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  <w:t>Re: Darren Hunte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  <w:t>I have no hesitation in recommending Darren Hunter to you. Darren is a very gentle-man in the true sense of the word. Initially shy he comes to life behind the screen of a compute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  <w:t>No task is too difficult and Darren is tenacious and confident to work software and programming issues through to a successful conclusio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  <w:t>Darren sets himself high standards of workmanship, and is an asset to any business. He works well within a team, and does not get distracted from the task at hand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en-GB"/>
        </w:rPr>
        <w:t>Stephanie Taylo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  <w:t>Managing Directo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en-GB"/>
        </w:rPr>
        <w:t>7</w:t>
      </w:r>
      <w:r>
        <w:rPr>
          <w:rFonts w:eastAsia="Times New Roman" w:cs="Arial" w:ascii="Verdana" w:hAnsi="Verdana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Verdana" w:hAnsi="Verdana"/>
          <w:sz w:val="24"/>
          <w:szCs w:val="24"/>
          <w:lang w:eastAsia="en-GB"/>
        </w:rPr>
        <w:t xml:space="preserve"> May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3:00Z</dcterms:created>
  <dc:creator> </dc:creator>
  <dc:description/>
  <cp:keywords/>
  <dc:language>en-US</dc:language>
  <cp:lastModifiedBy> </cp:lastModifiedBy>
  <cp:lastPrinted>2008-07-01T09:13:00Z</cp:lastPrinted>
  <dcterms:modified xsi:type="dcterms:W3CDTF">2010-05-07T08:43:00Z</dcterms:modified>
  <cp:revision>2</cp:revision>
  <dc:subject/>
  <dc:title/>
</cp:coreProperties>
</file>